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Non ti ricordi quel mese d'aprile</w:t>
        <w:br/>
        <w:t>quel lungo treno che andava ai confini,</w:t>
        <w:br/>
        <w:t>che trasportavano migliaia di Alpini;</w:t>
        <w:br/>
        <w:t>su, su correte, è l'ora di partir.</w:t>
      </w:r>
    </w:p>
    <w:p>
      <w:pPr>
        <w:pStyle w:val="NormaleWeb"/>
        <w:rPr/>
      </w:pPr>
      <w:r>
        <w:rPr/>
        <w:t>Dopo tre giorni di strada ferrata</w:t>
        <w:br/>
        <w:t>ed altri due di lungo cammino,</w:t>
        <w:br/>
        <w:t>siamo arrivati sul Monte Canino</w:t>
        <w:br/>
        <w:t>a ciel sereno ci tocca riposar.</w:t>
      </w:r>
    </w:p>
    <w:p>
      <w:pPr>
        <w:pStyle w:val="NormaleWeb"/>
        <w:rPr/>
      </w:pPr>
      <w:r>
        <w:rPr/>
        <w:t>Non più coperte, lenzuola, cuscini,</w:t>
        <w:br/>
        <w:t>non più l'ebbrezza dei tuoi caldi baci,</w:t>
        <w:br/>
        <w:t>solo si sentono gli uccelli rapaci</w:t>
        <w:br/>
        <w:t>e la tormenta e il rombo dei cannon.</w:t>
      </w:r>
    </w:p>
    <w:p>
      <w:pPr>
        <w:pStyle w:val="NormaleWeb"/>
        <w:rPr/>
      </w:pPr>
      <w:r>
        <w:rPr/>
        <w:t>Se avete fame, guardate lontano,</w:t>
        <w:br/>
        <w:t>se avete sete la tazza alla mano,</w:t>
        <w:br/>
        <w:t>se avete sete la tazza alla mano,</w:t>
        <w:br/>
        <w:t>che ci rinfresca la neve ci sarà.</w:t>
      </w:r>
    </w:p>
    <w:p>
      <w:pPr>
        <w:pStyle w:val="NormaleWeb"/>
        <w:rPr/>
      </w:pPr>
      <w:r>
        <w:rPr/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5:00Z</dcterms:created>
  <dc:creator>Roberto</dc:creator>
  <dc:description/>
  <dc:language>en-US</dc:language>
  <cp:lastModifiedBy>Roberto</cp:lastModifiedBy>
  <dcterms:modified xsi:type="dcterms:W3CDTF">2020-04-05T06:46:00Z</dcterms:modified>
  <cp:revision>1</cp:revision>
  <dc:subject/>
  <dc:title/>
</cp:coreProperties>
</file>